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SpongeBob Schwammkopf</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pongeBob Schwammkopf (Originaltitel: SpongeBob SquarePants) ist eine US-amerikanische Zeichentrickserie, die 1998 vom amerikanischen Meeresbiologen und Trickfilmproduzenten Stephen Hillenburg entwickelt wurde. Sie verzeichnet vor allem in den USA, aber auch im deutschsprachigen Raum einen sehr großen Publikumszuspruch. </w:t>
      </w:r>
    </w:p>
    <w:p>
      <w:pPr>
        <w:pStyle w:val="Normal"/>
        <w:rPr>
          <w:rFonts w:ascii="Calibri" w:hAnsi="Calibri" w:cs="Calibri"/>
          <w:sz w:val="24"/>
        </w:rPr>
      </w:pPr>
      <w:r>
        <w:rPr>
          <w:rFonts w:cs="Calibri" w:ascii="Calibri" w:hAnsi="Calibri"/>
          <w:sz w:val="24"/>
        </w:rPr>
        <w:t xml:space="preserve">Die Serie handelt von den Erlebnissen eines gleichnamigen Schwamms (englisch: sponge), der mit weiteren Meerestieren in der am Meeresgrund gelegenen Stadt Bikini Bottom leb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halt</w:t>
      </w:r>
    </w:p>
    <w:p>
      <w:pPr>
        <w:pStyle w:val="Normal"/>
        <w:rPr>
          <w:rFonts w:ascii="Calibri" w:hAnsi="Calibri" w:cs="Calibri"/>
          <w:sz w:val="24"/>
        </w:rPr>
      </w:pPr>
      <w:r>
        <w:rPr>
          <w:rFonts w:cs="Calibri" w:ascii="Calibri" w:hAnsi="Calibri"/>
          <w:sz w:val="24"/>
        </w:rPr>
        <w:t>Rahmenhandlung</w:t>
      </w:r>
    </w:p>
    <w:p>
      <w:pPr>
        <w:pStyle w:val="Normal"/>
        <w:rPr>
          <w:rFonts w:ascii="Calibri" w:hAnsi="Calibri" w:cs="Calibri"/>
          <w:sz w:val="24"/>
        </w:rPr>
      </w:pPr>
      <w:r>
        <w:rPr>
          <w:rFonts w:cs="Calibri" w:ascii="Calibri" w:hAnsi="Calibri"/>
          <w:sz w:val="24"/>
        </w:rPr>
        <w:t>Die Serie erzählt die alltäglichen Abenteuer des titelgebenden Protagonisten, SpongeBob Schwammkopf. Dieser arbeitet in einem Fast-Food-Restaurant namens Krosse Krabbe und erlebt nicht nur an seinem Arbeitsplatz, sondern auch in der Stadt und deren Umgebung allerlei Abenteuer. Dabei orientiert sich die Serie an Alltagssituationen, wie sie teilweise auch in der realen Welt auftreten können (z. B. Beziehungskrisen oder Unfälle am Arbeitsplatz). Meist sind diese Situationen bewusst übertrieben dargestellt, auch die Art der Konfliktlösung ist oft eher skurril oder lächerlich. In einigen Situationen werden auch gesellschaftliche Themen (z. B. Adoption) und Klischees (z. B. jenes vom Inbegriff angeblicher Männlichkeit) aufgegriffen und teilweise parodie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rt der Handlung</w:t>
      </w:r>
    </w:p>
    <w:p>
      <w:pPr>
        <w:pStyle w:val="Normal"/>
        <w:rPr>
          <w:rFonts w:ascii="Calibri" w:hAnsi="Calibri" w:cs="Calibri"/>
          <w:sz w:val="24"/>
        </w:rPr>
      </w:pPr>
      <w:r>
        <w:rPr>
          <w:rFonts w:cs="Calibri" w:ascii="Calibri" w:hAnsi="Calibri"/>
          <w:sz w:val="24"/>
        </w:rPr>
        <w:t xml:space="preserve">So gut wie die gesamte Handlung der Serie findet am Meeresboden in der fiktiven Ortschaft Bikini Bottom statt, in der die Figuren der Serie ihr Leben führen. Die Stadt besteht aus mehreren Stadtteilen und Gebieten, die Einwohnerzahl variiert von Folge zu Folge zwischen 500 und 50.000 Bewohnern. Die Stadt soll am Fuße des Bikini-Atolls liegen (woher auch ihr Name stammt) – von der Oberfläche ist aber, wenn überhaupt, nur eine kleine Insel zu sehen, die zum Beispiel beim Wechsel von Tageszeiten gezeigt wir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bookmarkStart w:id="0" w:name="_Hlk33567708"/>
      <w:bookmarkEnd w:id="0"/>
      <w:r>
        <w:rPr>
          <w:rFonts w:cs="Calibri" w:ascii="Calibri" w:hAnsi="Calibri"/>
          <w:sz w:val="24"/>
        </w:rPr>
        <w:t>Besondere Orte in Bikini Bottom</w:t>
      </w:r>
    </w:p>
    <w:p>
      <w:pPr>
        <w:pStyle w:val="Normal"/>
        <w:rPr>
          <w:rFonts w:ascii="Calibri" w:hAnsi="Calibri" w:cs="Calibri"/>
          <w:sz w:val="24"/>
        </w:rPr>
      </w:pPr>
      <w:bookmarkStart w:id="1" w:name="_Hlk33567708"/>
      <w:bookmarkEnd w:id="1"/>
      <w:r>
        <w:rPr>
          <w:rFonts w:cs="Calibri" w:ascii="Calibri" w:hAnsi="Calibri"/>
          <w:sz w:val="24"/>
        </w:rPr>
        <w:t xml:space="preserve">Im Folgenden sind besondere Orte in Bikini Bottom aufgelistet. Jedes Gebäude hat zumeist eine Form, die sowohl ihren Zweck widerspiegelt, als auch typischesStrandgut darstellt. Einfache Wohnhäuser sind ein- oder mehrstöckig und aus verloren gegangenen Auspuffen gefertigt, die aus dem Boden ragen. </w:t>
      </w:r>
    </w:p>
    <w:p>
      <w:pPr>
        <w:pStyle w:val="Normal"/>
        <w:rPr>
          <w:rFonts w:ascii="Calibri" w:hAnsi="Calibri" w:cs="Calibri"/>
          <w:sz w:val="24"/>
        </w:rPr>
      </w:pPr>
      <w:r>
        <w:rPr>
          <w:rFonts w:cs="Calibri" w:ascii="Calibri" w:hAnsi="Calibri"/>
          <w:sz w:val="24"/>
        </w:rPr>
        <w:t>Die Krosse Krabbe (The Krusty Krab) ist ein Fast Food-Restaurant unter der Leitung von Mr. Krabs, sowie SpongeBobs und Thaddäus Arbeitsplatz. Es bietet als bekannteste Speise den „Krabbenburger“ an, der so schmackhaft zu sein scheint, dass die zugehörige „Geheimformel“ streng bewacht werden muss. Die Krosse Krabbe hat die Form einer Hummerfalle und steht im Ruf, sehr schlechte Arbeitsbedingungen zu haben.</w:t>
      </w:r>
    </w:p>
    <w:p>
      <w:pPr>
        <w:pStyle w:val="Normal"/>
        <w:rPr>
          <w:rFonts w:ascii="Calibri" w:hAnsi="Calibri" w:cs="Calibri"/>
          <w:sz w:val="24"/>
        </w:rPr>
      </w:pPr>
      <w:r>
        <w:rPr>
          <w:rFonts w:cs="Calibri" w:ascii="Calibri" w:hAnsi="Calibri"/>
          <w:sz w:val="24"/>
        </w:rPr>
        <w:t>Der Abfalleimer (The Chum Bucket) ist das Restaurant, das von Plankton geleitet wird. Es hat die Gestalt eines Abfalleimers mit Tragebügel. Das Restaurant steht in Konkurrenz zur Krossen Krabbe, allerdings hat es fast nie Kunden, weil das Essen dort einfach ungenießbar ist.</w:t>
      </w:r>
    </w:p>
    <w:p>
      <w:pPr>
        <w:pStyle w:val="Normal"/>
        <w:rPr>
          <w:rFonts w:ascii="Calibri" w:hAnsi="Calibri" w:cs="Calibri"/>
          <w:sz w:val="24"/>
        </w:rPr>
      </w:pPr>
      <w:r>
        <w:rPr>
          <w:rFonts w:cs="Calibri" w:ascii="Calibri" w:hAnsi="Calibri"/>
          <w:sz w:val="24"/>
        </w:rPr>
        <w:t>In den Quallenfeldern (Jellyfish Fields) gehen SpongeBob und Patrick ihrem Hobby, dem Quallenfischen, nach.</w:t>
      </w:r>
    </w:p>
    <w:p>
      <w:pPr>
        <w:pStyle w:val="Normal"/>
        <w:rPr>
          <w:rFonts w:ascii="Calibri" w:hAnsi="Calibri" w:cs="Calibri"/>
          <w:sz w:val="24"/>
        </w:rPr>
      </w:pPr>
      <w:r>
        <w:rPr>
          <w:rFonts w:cs="Calibri" w:ascii="Calibri" w:hAnsi="Calibri"/>
          <w:sz w:val="24"/>
        </w:rPr>
        <w:t>Der Algenmarkt (Barg’n-Mart) ist der Supermarkt, in dem die Bewohner einkaufen gehen, er hat die Form eines Koffers.</w:t>
      </w:r>
    </w:p>
    <w:p>
      <w:pPr>
        <w:pStyle w:val="Normal"/>
        <w:rPr>
          <w:rFonts w:ascii="Calibri" w:hAnsi="Calibri" w:cs="Calibri"/>
          <w:sz w:val="24"/>
        </w:rPr>
      </w:pPr>
      <w:r>
        <w:rPr>
          <w:rFonts w:cs="Calibri" w:ascii="Calibri" w:hAnsi="Calibri"/>
          <w:sz w:val="24"/>
        </w:rPr>
        <w:t>Die Mrs. Puffs Bootsfahrschule ist die Fahrschule, an der u. a. SpongeBob Schüler ist. Sie besteht aus einem umzäunten Areal inklusive Hindernis-Parcours; das Hauptgebäude ist ein Leuchtturm.</w:t>
      </w:r>
    </w:p>
    <w:p>
      <w:pPr>
        <w:pStyle w:val="Normal"/>
        <w:rPr>
          <w:rFonts w:ascii="Calibri" w:hAnsi="Calibri" w:cs="Calibri"/>
          <w:sz w:val="24"/>
        </w:rPr>
      </w:pPr>
      <w:r>
        <w:rPr>
          <w:rFonts w:cs="Calibri" w:ascii="Calibri" w:hAnsi="Calibri"/>
          <w:sz w:val="24"/>
        </w:rPr>
        <w:t>Die Goo Lagune ist ein Strand, der an Bikini Bottom grenzt. Wie der Strand existieren kann, ist fragwürdig, wird aber so erklärt, dass das „Wasser“ am Strand kein Wasser ist, sondern Goo (eine Art blauer Schlamm). SpongeBob und Patrick faulenzen häufig dort, Larry ist dort Bademeister oder Rettungsschwimmer und Sandy surft dort regelmäßig.</w:t>
      </w:r>
    </w:p>
    <w:p>
      <w:pPr>
        <w:pStyle w:val="Normal"/>
        <w:rPr>
          <w:rFonts w:ascii="Calibri" w:hAnsi="Calibri" w:cs="Calibri"/>
          <w:sz w:val="24"/>
        </w:rPr>
      </w:pPr>
      <w:r>
        <w:rPr>
          <w:rFonts w:cs="Calibri" w:ascii="Calibri" w:hAnsi="Calibri"/>
          <w:sz w:val="24"/>
        </w:rPr>
        <w:t>Das Fancy! ist ein Luxusrestaurant, welches nur den reichen und kultivierten Bewohnern von Bikini Bottom vorbehalten ist. Es besteht aus einem Buddelschiff.</w:t>
      </w:r>
    </w:p>
    <w:p>
      <w:pPr>
        <w:pStyle w:val="Normal"/>
        <w:rPr>
          <w:rFonts w:ascii="Calibri" w:hAnsi="Calibri" w:cs="Calibri"/>
          <w:sz w:val="24"/>
        </w:rPr>
      </w:pPr>
      <w:r>
        <w:rPr>
          <w:rFonts w:cs="Calibri" w:ascii="Calibri" w:hAnsi="Calibri"/>
          <w:sz w:val="24"/>
        </w:rPr>
        <w:t>Das Bikini Bottom Hospital ist das städtische Krankenhaus in Form eines Rettungsreifens. Bekannte Patienten sind sehr oft Mr. Krabs und Mrs. Puff, allerdings mussten auch schon SpongeBob, Patrick, Meerjungfraumann und Blaubarschbube, Thaddäus und Larry dort eingewiesen werden.</w:t>
      </w:r>
    </w:p>
    <w:p>
      <w:pPr>
        <w:pStyle w:val="Normal"/>
        <w:rPr>
          <w:rFonts w:ascii="Calibri" w:hAnsi="Calibri" w:cs="Calibri"/>
          <w:sz w:val="24"/>
        </w:rPr>
      </w:pPr>
      <w:r>
        <w:rPr>
          <w:rFonts w:cs="Calibri" w:ascii="Calibri" w:hAnsi="Calibri"/>
          <w:sz w:val="24"/>
        </w:rPr>
        <w:t>Die Handschuh-Welt ist ein Vergnügungspark. SpongeBob und Patrick haben Spaß dort. In der 8. Staffel wird es geschlossen und vom Handschuh-Universum ersetzt.</w:t>
      </w:r>
    </w:p>
    <w:p>
      <w:pPr>
        <w:pStyle w:val="Normal"/>
        <w:rPr>
          <w:rFonts w:ascii="Calibri" w:hAnsi="Calibri" w:cs="Calibri"/>
          <w:sz w:val="24"/>
        </w:rPr>
      </w:pPr>
      <w:r>
        <w:rPr>
          <w:rFonts w:cs="Calibri" w:ascii="Calibri" w:hAnsi="Calibri"/>
          <w:sz w:val="24"/>
        </w:rPr>
        <w:t>Rock Bottom ist ein tiefergelegener Ort. Dort unten herrscht eine totale Finsternis, die Straßen bestehen aus einer neongrünen Substanz. Die Schriften sind unleserlich und die Einwohner von Rock Bottom sprechen mit einem schwer verständlichen Akzent, wobei sie ihre Zunge rausstrecken.</w:t>
      </w:r>
    </w:p>
    <w:p>
      <w:pPr>
        <w:pStyle w:val="Normal"/>
        <w:rPr>
          <w:rFonts w:ascii="Calibri" w:hAnsi="Calibri" w:cs="Calibri"/>
          <w:sz w:val="24"/>
        </w:rPr>
      </w:pPr>
      <w:r>
        <w:rPr>
          <w:rFonts w:cs="Calibri" w:ascii="Calibri" w:hAnsi="Calibri"/>
          <w:sz w:val="24"/>
        </w:rPr>
        <w:t>Das Bikini Bottom Gefängnis liegt am Stadtrand von Bikini Bottom und ist von einem hohen Stacheldrahtzaun umgeben. In diesem Gefängnis mussten bestimmten Folgen gemäß schon Thaddäus und Mrs. Puff einsitzen.</w:t>
      </w:r>
    </w:p>
    <w:p>
      <w:pPr>
        <w:pStyle w:val="Normal"/>
        <w:rPr>
          <w:rFonts w:ascii="Calibri" w:hAnsi="Calibri" w:cs="Calibri"/>
          <w:sz w:val="24"/>
        </w:rPr>
      </w:pPr>
      <w:r>
        <w:rPr>
          <w:rFonts w:cs="Calibri" w:ascii="Calibri" w:hAnsi="Calibri"/>
          <w:sz w:val="24"/>
        </w:rPr>
        <w:t>New Kelp City ist eine weit entfernte Nachbarstadt, welche New York City nachempfunden ist (bereits der Name ist eine Anspielung). Diese Stadt ist groß und äußerst schmutzig, außerdem leben dort viele Obdach- und Arbeitslose. SpongeBob war kurzzeitig der Bürgermeister der Stad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frastruktur und Alltag</w:t>
      </w:r>
    </w:p>
    <w:p>
      <w:pPr>
        <w:pStyle w:val="Normal"/>
        <w:rPr>
          <w:rFonts w:ascii="Calibri" w:hAnsi="Calibri" w:cs="Calibri"/>
          <w:sz w:val="24"/>
        </w:rPr>
      </w:pPr>
      <w:r>
        <w:rPr>
          <w:rFonts w:cs="Calibri" w:ascii="Calibri" w:hAnsi="Calibri"/>
          <w:sz w:val="24"/>
        </w:rPr>
        <w:t xml:space="preserve">Die Natur und das Klima in Bikini Bottom sind äußerst paradox: Obwohl die Stadt unter Wasser liegt und auch die Handlung am Meeresboden spielt, gibt es Strände mit „Wasser“ (Goo Lagune), blumenförmige Wolken, Feuer, Regen, Wind, Tornados und sogar Schneefall. </w:t>
      </w:r>
    </w:p>
    <w:p>
      <w:pPr>
        <w:pStyle w:val="Normal"/>
        <w:rPr>
          <w:rFonts w:ascii="Calibri" w:hAnsi="Calibri" w:cs="Calibri"/>
          <w:sz w:val="24"/>
        </w:rPr>
      </w:pPr>
      <w:r>
        <w:rPr>
          <w:rFonts w:cs="Calibri" w:ascii="Calibri" w:hAnsi="Calibri"/>
          <w:sz w:val="24"/>
        </w:rPr>
        <w:t xml:space="preserve">Die Hauptfiguren gehören unterschiedlichen Tiergattungen an, wie sie für die Unterwasserwelt typisch sind, darunter Schwämme (SpongeBob), Seesterne (Patrick), Tintenfische (Thaddäus), Krabben (Mr. Krabs), Hummer (Larry von Lobster), Kugelfische (Mrs. Puff) und Rochen (z. B. Mantarochen). Aber sogar Landlebewesen wie Eichhörnchen (Sandy) und Menschen (Meerjungfraumann und Blaubarschbube) sind vertreten. Die restlichen, einfachen Bewohner Bikini Bottoms sind zum größten Teil anthropomorphe, aufrecht gehende Fische. Weitere Meeresbewohner werden auch in der Serie wie Tiere dargestellt, sie können sogar als Haustiere dienen und haben ein ihnen entsprechendes Äquivalent aus der Landwelt: So sind beispielsweise Quallen den Bienen nachempfunden und leben in Bienenstöcken, Schnecken stellen Hauskatzen dar, Würmer sind Hunde,Muscheln haben Ähnlichkeiten mit Vögeln und Seepferdchen werden wie Pferde dargestellt und behandelt. </w:t>
      </w:r>
    </w:p>
    <w:p>
      <w:pPr>
        <w:pStyle w:val="Normal"/>
        <w:rPr>
          <w:rFonts w:ascii="Calibri" w:hAnsi="Calibri" w:cs="Calibri"/>
          <w:sz w:val="24"/>
        </w:rPr>
      </w:pPr>
      <w:r>
        <w:rPr>
          <w:rFonts w:cs="Calibri" w:ascii="Calibri" w:hAnsi="Calibri"/>
          <w:sz w:val="24"/>
        </w:rPr>
        <w:t xml:space="preserve">Bezahlt wird in Bikini Bottom mit dem Muschel-Dollar, der an den US-Dollar angelehnt ist. Die Stadt scheint Teil eines Königreichs zu sein, an dessen Spitze der absolute Herrscher König Neptun steht, der teilweise sogar wie eine Art „Gottheit“ verehrt wird und auch dementsprechende Kräfte besitzt. Anstelle von Autos fährt man inBikini Bottom Boote mit Rädern, so genannte „Bootmobile“. Zudem sind Busse und Taxen, aber auch Fahrräder mit Schaufelrädern unterweg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iguren</w:t>
      </w:r>
    </w:p>
    <w:p>
      <w:pPr>
        <w:pStyle w:val="Normal"/>
        <w:rPr>
          <w:rFonts w:ascii="Calibri" w:hAnsi="Calibri" w:cs="Calibri"/>
          <w:sz w:val="24"/>
        </w:rPr>
      </w:pPr>
      <w:r>
        <w:rPr>
          <w:rFonts w:cs="Calibri" w:ascii="Calibri" w:hAnsi="Calibri"/>
          <w:sz w:val="24"/>
        </w:rPr>
        <w:t>Hauptfiguren</w:t>
      </w:r>
    </w:p>
    <w:p>
      <w:pPr>
        <w:pStyle w:val="Normal"/>
        <w:rPr/>
      </w:pPr>
      <w:r>
        <w:rPr>
          <w:rFonts w:cs="Calibri" w:ascii="Calibri" w:hAnsi="Calibri"/>
          <w:sz w:val="24"/>
        </w:rPr>
        <w:t>Robert „SpongeBob“ Schwammkopf (Im englischen Original Spongebob Squarepants) ist die Hauptfigur der Serie. Er ist ein gelber, quaderförmiger Schwamm mit aus dem Mund ragenden Vorderzähnen. Er trägt eine kurze braune Hose mit schwarzem Gürtel, ein weißes Hemd und eine rote Krawatte. Er ist künstlerisch sehr begabt, hat eine blühende Fantasie und neigt zu Naivität. SpongeBobs überschäumender Frohsinn und Optimismus sowie seine beinahe aufdringliche Hilfsbereitschaft werden von seinen Mitbürgern oft als belastend empfunden. Mit seinem Haustier, der miauenden Schnecke Gary, wohnt er in einer Ananas,die als zweistöckiges Haus eingerichtet ist. SpongeBobs Hobbys sind Quallenfischen, Seifenblasen blasen und Karate. Er arbeitet im Fast-Food-Restaurant Krosse Krabbe als hochmotivierter und begabter Burgerbrater und ist seinem Chef trotz teils unzumutbarer Arbeitsbedingungen treu ergeben. Bei der praktischen Fahrprüfung für den Bootsführerschein fällt er regelmäßig durch (ein prägender Running Gag der Serie).</w:t>
      </w:r>
    </w:p>
    <w:p>
      <w:pPr>
        <w:pStyle w:val="Normal"/>
        <w:rPr/>
      </w:pPr>
      <w:r>
        <w:rPr>
          <w:rFonts w:cs="Calibri" w:ascii="Calibri" w:hAnsi="Calibri"/>
          <w:sz w:val="24"/>
        </w:rPr>
        <w:t>Patrick Star ist ein geistig schwerfälliger, rosafarbener Seestern und seit frühester Kindheit SpongeBobs bester Freund. Er wohnt unter einem Stein mit einer „Antenne“ aus Rohrholz in derselben Straße wie SpongeBob. Er trägt grün-lila Bermuda-Shorts mit Hawaii-Muster. Patrick geht keiner geregelten Beschäftigung nach; wenn er überhaupt einen Minijob annimmt, verliert er diesen meist noch am selben Tag wieder. Patrick verbringt seine Zeit meist mit Fernsehen, Essen, Schlafen oder gemeinsam mit SpongeBob, mit dem er in erster Linie die Vorliebe für das Quallenfischen teilt. Seine Tollpatschigkeit und Trägheit sind oft der Auslöser für unangenehme Situationen, in die er SpongeBob (aber auch Umstehende) regelmäßig bringt. In manchen Episoden wird allerdings der Eindruck vermittelt, dass Patrick mit Absicht gemein ist.</w:t>
      </w:r>
    </w:p>
    <w:p>
      <w:pPr>
        <w:pStyle w:val="Normal"/>
        <w:rPr/>
      </w:pPr>
      <w:r>
        <w:rPr>
          <w:rFonts w:cs="Calibri" w:ascii="Calibri" w:hAnsi="Calibri"/>
          <w:sz w:val="24"/>
        </w:rPr>
        <w:t>Thaddäus Quentin Tentakel (Im englischen Original Squidward Tentacles) ist ein graugrüner, aufrecht gehender Tintenfisch mit großer Nase, der SpongeBob nicht ausstehen kann. Er wohnt zwischen SpongeBob und Patrick in einer Osterinselfigur. Thaddäus ist mürrisch, sarkastisch, hochmütig und selbstverliebt. Er arbeitet als Kassierer in der Krossen Krabbe und hasst seinen Beruf, was sich auch in deutlichem Desinteresse (z. B. Zeitschriften lesen während der Arbeit) und herabwürdigendem Verhalten gegenüber der Kundschaft äußert. Außerdem drückt er sich gern vor allen unangenehmen Arbeiten und wälzt sie auf SpongeBob ab. Seine Erfüllung findet er im Klarinettenspiel, im Malen von Stillleben und Selbstporträts sowie im Ausdruckstanz. Thaddäus wünscht sich, reich und berühmt zu sein, Haare auf dem Kopf zu haben und neben anderen Nachbarn als SpongeBob und Patrick zu wohnen. Sein Erzfeind ist Siegbert Schnösel, dem er seinen Erfolg und Reichtum neidet.</w:t>
      </w:r>
    </w:p>
    <w:p>
      <w:pPr>
        <w:pStyle w:val="Normal"/>
        <w:rPr/>
      </w:pPr>
      <w:r>
        <w:rPr>
          <w:rFonts w:cs="Calibri" w:ascii="Calibri" w:hAnsi="Calibri"/>
          <w:sz w:val="24"/>
        </w:rPr>
        <w:t>Eugene Herbert Krabs meist nur Mr. Krabs genannt, ist eine korallenrote Krabbe und der Besitzer des Restaurants Krosse Krabbe. Er wohnt zusammen mit seiner Tochter Perla in einem großen, ankerförmigen Haus. Er trägt Jeanshose und Hemd. Mr. Krabs’ Gedanken und Begierden drehen sich hauptsächlich um Geld, um seine Tochter und um seinen Erzfeind Plankton. Sein wichtigster Besitz ist die geheime Rezeptur des beliebten Krabbenburgers. Mr. Krabs ist unerträglich geizig, seine Geldgier geht mitunter so weit, dass er seine eigenen Angestellten um ihren (ohnehin schon mickrigen) Lohn prellt oder sie gar bestiehlt. Im Gegenzug wird ihm seine Gier oft zum Verhängnis, so will beispielsweise der Fliegende Holländer Eugene zur Strafe in den Spind von Davy Jones sperren. Auch sein Geiz fällt regelmäßig auf Mr. Krabs zurück: So wird sein Restaurant wiederholt beschädigt oder niedergerissen, weil er entweder aus Geiz alles selber machen will oder weil SpongeBob seine Anweisungen missverstanden hat.</w:t>
      </w:r>
    </w:p>
    <w:p>
      <w:pPr>
        <w:pStyle w:val="Normal"/>
        <w:rPr/>
      </w:pPr>
      <w:r>
        <w:rPr>
          <w:rFonts w:cs="Calibri" w:ascii="Calibri" w:hAnsi="Calibri"/>
          <w:sz w:val="24"/>
        </w:rPr>
        <w:t>Sandra „Sandy“ Cheeks ist ein weibliches Eichhörnchen aus Texas, das mit Unterstützung der NASA auf dem Meeresgrund wohnt. Sie lebt in einer Eiche, die in der Mitte unter einer wasserdichten Glaskuppel (ähnlich einer Biosphäre) wächst. Außerhalb der Kuppel trägt sie einen Raumanzug, der ihr das Atmen ermöglicht. Hauptberuflich ist Sandy eine begabte Erfinderin und Technikwissenschaftlerin. Hin und wieder beobachtet sie die Stadtbewohner und betreibt so etwas wie Verhaltensstudien. Sandy ist eine gute Freundin von SpongeBob und eine temperamentvolle und offenherzige Person. Sie betreibt</w:t>
      </w:r>
    </w:p>
    <w:p>
      <w:pPr>
        <w:pStyle w:val="Normal"/>
        <w:rPr/>
      </w:pPr>
      <w:r>
        <w:rPr>
          <w:rFonts w:cs="Calibri" w:ascii="Calibri" w:hAnsi="Calibri"/>
          <w:sz w:val="24"/>
        </w:rPr>
        <w:t>Karate, Gewichtheben, Radsport und Wellenreiten. SpongeBob und Patrick können Sandys Kuppel nur mit einem wassergefüllten Goldfischglas über ihren Köpfen betreten.</w:t>
      </w:r>
    </w:p>
    <w:p>
      <w:pPr>
        <w:pStyle w:val="Normal"/>
        <w:rPr/>
      </w:pPr>
      <w:r>
        <w:rPr>
          <w:rFonts w:cs="Calibri" w:ascii="Calibri" w:hAnsi="Calibri"/>
          <w:sz w:val="24"/>
        </w:rPr>
        <w:t>Sheldon James Plankton meist nur Plankton genannt, ist der bösartige und intelligente, aber erfolglose Besitzer des Restaurants Abfalleimer. Die Figur basiert auf dem Copepoda, einem winzigen Krebs mit zwei Fühlern und einem Auge. Planktons Ziel ist es, das geheime Rezept für den Krabbenburger zu stehlen, womit er sein eigenes Restaurant beliebter machen will, in das bislang kaum ein zahlender Gast einkehrt. Die Pläne, mit deren Hilfe Plankton die Formel zu stehlen versucht, sind oft sehr komplex. In der Regel werden sie jedoch im letzten Moment von Mr. Krabs oder SpongeBob vereitelt oder scheitern an seiner geringen Körpergröße und Selbstüberschätzung. Alternativ scheitern sie an Kleinigkeiten, die bei den Plänen nicht bedacht wurden. Nebenher strebt Plankton die Weltherrschaft an. Plankton und Mr. Krabs waren als Kinder die besten Freunde, bis dieser in Konkurrenz zu Plankton als armer Junge den Krabbenburger in der Schule verkaufte.</w:t>
      </w:r>
    </w:p>
    <w:p>
      <w:pPr>
        <w:pStyle w:val="Normal"/>
        <w:rPr/>
      </w:pPr>
      <w:r>
        <w:rPr>
          <w:rFonts w:cs="Calibri" w:ascii="Calibri" w:hAnsi="Calibri"/>
          <w:sz w:val="24"/>
        </w:rPr>
        <w:t>Poppy Puff meist nur Mrs. Puff genannt, ist eine Kugelfischdame und die Inhaberin der Bootsfahrschule. Sie hat blonde Haare und trägt ein kleines, blaues Hütchen, eine blaue Bluse und einen kurzen, roten Faltenrock. SpongeBob ist ihr mit Abstand unbegabtester Schüler. Er bringt sie regelmäßig zur Verzweiflung, weil er beim Fahrunterricht Unfälle mit katastrophalem Ausgang verursacht. Für Mrs. Puff ist das schon deshalb unangenehm, weil sie sich sehr schnell aufregt und sich in Folge dessen in Kugelfischmanier aufbläst. Auch wurde sie durch SpongeBobs Schuld schon mehrmals verhaftet und ins Gefängnis gesteckt. In einer Folge erfährt man, dass ihr Mann geangelt und präpariert wurde und nun als Lampe fungie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ebenfiguren</w:t>
      </w:r>
    </w:p>
    <w:p>
      <w:pPr>
        <w:pStyle w:val="Normal"/>
        <w:rPr/>
      </w:pPr>
      <w:r>
        <w:rPr>
          <w:rFonts w:cs="Calibri" w:ascii="Calibri" w:hAnsi="Calibri"/>
          <w:sz w:val="24"/>
        </w:rPr>
        <w:t>Gerald "Gary" B. Schneckerich ist SpongeBobs Hausschnecke. Er nimmt die Rolle einer Hauskatze ein und gibt Katzenlaute von sich, die SpongeBob mitunter als überlegte und intelligente Äußerungen interpretiert. Garys Intelligenz zeigt sich unter anderem in seiner Fähigkeit, Schuhe zu binden sowie in seinem Interesse für Poesie und den Politikteil der Tageszeitung. Er isst gerne Kekse, Schneckenfutter aus der Dose und Popcorn. Reagiert SpongeBob auf Garys Miauen nicht, so kann Gary auch mit Löwengebrüll auf sich aufmerksam mach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Karen ist die schnippische, aber treue Computerfrau von Plankton, sie ist nach der Frau von Stephen Hillenburg benannt. Karen gibt Plankton Tipps, um an die Formel des Krabbenburgers zu kommen, worauf Plankton so tut, als ob die Ideen von ihm kämen. Quasi als Retourkutsche begleitet Karen Planktons Aktionen und Misserfolge mit gehässigen und schadenfrohen Kommentaren.</w:t>
      </w:r>
    </w:p>
    <w:p>
      <w:pPr>
        <w:pStyle w:val="Normal"/>
        <w:rPr/>
      </w:pPr>
      <w:r>
        <w:rPr>
          <w:rFonts w:cs="Calibri" w:ascii="Calibri" w:hAnsi="Calibri"/>
          <w:sz w:val="24"/>
        </w:rPr>
        <w:t>Perla Krabs ist ein Pottwalmädchen und die Tochter von Mr. Krabs. Sie trägt ein Cheerleader-Kostüm, benutzt Lippenstift und benimmt sich pubertär. Sie leidet unter dem Geiz ihres Vaters und fühlt sich oft von ihm vor ihren Freundinnen vorgefüh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astfiguren</w:t>
      </w:r>
    </w:p>
    <w:p>
      <w:pPr>
        <w:pStyle w:val="Normal"/>
        <w:rPr/>
      </w:pPr>
      <w:r>
        <w:rPr>
          <w:rFonts w:cs="Calibri" w:ascii="Calibri" w:hAnsi="Calibri"/>
          <w:sz w:val="24"/>
        </w:rPr>
        <w:t>Fred Ein regelmäßig auftretender, oliv-farbener Fisch mit brauner Hose, der stets Opfer von SpongeBobs und Patricks Missgeschicken wird. Fred erlangte Bekanntheit als Running Gag, weil er bei jeder sich bietenden Gelegenheit „Mein Bein! Mein Bein!“ (seltener: „Meine Augen! Meine Augen!“) im Hintergrund ruft.</w:t>
      </w:r>
    </w:p>
    <w:p>
      <w:pPr>
        <w:pStyle w:val="Normal"/>
        <w:rPr/>
      </w:pPr>
      <w:r>
        <w:rPr>
          <w:rFonts w:cs="Calibri" w:ascii="Calibri" w:hAnsi="Calibri"/>
          <w:sz w:val="24"/>
        </w:rPr>
        <w:t>Painty synchronisiert von Hans Teuscher, ist das Piratenporträt, das jeweils zu Beginn einer Episode gezeigt wird.</w:t>
      </w:r>
    </w:p>
    <w:p>
      <w:pPr>
        <w:pStyle w:val="Normal"/>
        <w:rPr/>
      </w:pPr>
      <w:r>
        <w:rPr>
          <w:rFonts w:cs="Calibri" w:ascii="Calibri" w:hAnsi="Calibri"/>
          <w:sz w:val="24"/>
        </w:rPr>
        <w:t>Der alte Jenkins ist ein stadtbekannter Greis, der trotz seines Alters noch immer mit dem Auto fährt und in der Krossen Krabbe zu essen pflegt.</w:t>
      </w:r>
    </w:p>
    <w:p>
      <w:pPr>
        <w:pStyle w:val="Normal"/>
        <w:rPr/>
      </w:pPr>
      <w:r>
        <w:rPr>
          <w:rFonts w:cs="Calibri" w:ascii="Calibri" w:hAnsi="Calibri"/>
          <w:sz w:val="24"/>
        </w:rPr>
        <w:t>Meerjungfraumann und Blaubarschbube sind zwei pensionierte Superhelden, die im Altersheim leben. Meerjungfraumann zeigt Symptome von Demenz, der jüngere Blaubarschbube ist pessimistisch und cholerisch. In ihrer geheimen Basis befinden sich eine Waffensammlung und ein unsichtbares Gefährt. Ihre größten (und gefährlichsten) Fans sind SpongeBob und Patrick.</w:t>
      </w:r>
    </w:p>
    <w:p>
      <w:pPr>
        <w:pStyle w:val="Normal"/>
        <w:rPr/>
      </w:pPr>
      <w:r>
        <w:rPr>
          <w:rFonts w:cs="Calibri" w:ascii="Calibri" w:hAnsi="Calibri"/>
          <w:sz w:val="24"/>
        </w:rPr>
        <w:t>Atomflunder ist einer der Erzfeinde von Meerjungfraumann und Blaubarschbube, der mittlerweile im Ruhestand ist. Reizt man ihn, kann er jedoch immer noch seinen brennenden Atom-Atem einsetzen.</w:t>
      </w:r>
    </w:p>
    <w:p>
      <w:pPr>
        <w:pStyle w:val="Normal"/>
        <w:rPr/>
      </w:pPr>
      <w:r>
        <w:rPr>
          <w:rFonts w:cs="Calibri" w:ascii="Calibri" w:hAnsi="Calibri"/>
          <w:sz w:val="24"/>
        </w:rPr>
        <w:t>Drecksackblase ist einer der Erzfeinde von Meerjungfraumann und Blaubarschbube. Seine Stärke resultiert aus seiner enormen Oberflächenspannung. Allerdings kann er mit einem spitzen Gegenstand zum Platzen gebracht werden.</w:t>
      </w:r>
    </w:p>
    <w:p>
      <w:pPr>
        <w:pStyle w:val="Normal"/>
        <w:rPr/>
      </w:pPr>
      <w:r>
        <w:rPr>
          <w:rFonts w:cs="Calibri" w:ascii="Calibri" w:hAnsi="Calibri"/>
          <w:sz w:val="24"/>
        </w:rPr>
        <w:t>Mantarochen ist ein weiterer Erzfeind von Meerjungfraumann und Blaubarschbube. Er ist der gefährlichste aller Bösewichte und arbeitet gelegentlich mit der Drecksackblase zusammen.</w:t>
      </w:r>
    </w:p>
    <w:p>
      <w:pPr>
        <w:pStyle w:val="Normal"/>
        <w:rPr/>
      </w:pPr>
      <w:r>
        <w:rPr>
          <w:rFonts w:cs="Calibri" w:ascii="Calibri" w:hAnsi="Calibri"/>
          <w:sz w:val="24"/>
        </w:rPr>
        <w:t>Larry von Lobster ist ein muskulöser, selbstverliebter Hummer, der in der Goo-Lagune als Rettungsschwimmer arbeitet. Er ist mit Sandy und Don befreundet. Seine Hobbys sind Gewichtheben und Volleyball. Er geht gerne ins Fitnessstudio.</w:t>
      </w:r>
    </w:p>
    <w:p>
      <w:pPr>
        <w:pStyle w:val="Normal"/>
        <w:rPr/>
      </w:pPr>
      <w:r>
        <w:rPr>
          <w:rFonts w:cs="Calibri" w:ascii="Calibri" w:hAnsi="Calibri"/>
          <w:sz w:val="24"/>
        </w:rPr>
        <w:t>Der fliegende Holländer ist der grün leuchtende Geist eines Piraten, der auf seinem Geisterschiff über die Meere segelt und Leute erschreckt. Er ist etwas aufbrausend, kann aber auch kooperativ und kompromissbereit sein.</w:t>
      </w:r>
    </w:p>
    <w:p>
      <w:pPr>
        <w:pStyle w:val="Normal"/>
        <w:rPr/>
      </w:pPr>
      <w:r>
        <w:rPr>
          <w:rFonts w:cs="Calibri" w:ascii="Calibri" w:hAnsi="Calibri"/>
          <w:sz w:val="24"/>
        </w:rPr>
        <w:t>Mrs. Betsy Krabs ist die Mutter von Mr. Krabs. Sie verwöhnt gerne ihren Sohn und will es nicht so richtig wahrhaben, dass er bereits erwachsen ist. Sie wohnt in einem ankerförmigen Haus, das im Gegensatz zu dem blauen Haus ihres Sohnes rosafarben ist.</w:t>
      </w:r>
    </w:p>
    <w:p>
      <w:pPr>
        <w:pStyle w:val="Normal"/>
        <w:rPr/>
      </w:pPr>
      <w:r>
        <w:rPr>
          <w:rFonts w:cs="Calibri" w:ascii="Calibri" w:hAnsi="Calibri"/>
          <w:sz w:val="24"/>
        </w:rPr>
        <w:t>Oma Schwammkopf und Opa Schwammkopf sind SpongeBobs Großeltern. SpongeBob besucht seine Oma regelmäßig. Opa Schwammkopf taucht in der Serie nicht auf, aber SpongeBob zitiert in Gedanken hin und wieder seine Lebensweisheiten.</w:t>
      </w:r>
    </w:p>
    <w:p>
      <w:pPr>
        <w:pStyle w:val="Normal"/>
        <w:rPr/>
      </w:pPr>
      <w:r>
        <w:rPr>
          <w:rFonts w:cs="Calibri" w:ascii="Calibri" w:hAnsi="Calibri"/>
          <w:sz w:val="24"/>
        </w:rPr>
        <w:t>Der Pirat Patchy gespielt von Tom Kenny, tritt in einigen Episoden in Realfilmszenen zusammen mit seinem sprechenden Papagei Potty auf, der durch eine Marionette dargestellt wird. Die Realfilmszenen bilden die Rahmenhandlung der jeweiligen Folge. Patchy ist ein großer SpongeBob-Fan und Vorsitzender des Fanclubs. Patchy und Potty leben in Encino.</w:t>
      </w:r>
    </w:p>
    <w:p>
      <w:pPr>
        <w:pStyle w:val="Normal"/>
        <w:rPr/>
      </w:pPr>
      <w:r>
        <w:rPr>
          <w:rFonts w:cs="Calibri" w:ascii="Calibri" w:hAnsi="Calibri"/>
          <w:sz w:val="24"/>
        </w:rPr>
        <w:t>Mutter Schwammkopf und Vater Schwammkopf sind SpongeBobs Eltern. Sie wohnen außerhalb von Bikini Bottom und treten daher nur sehr selten auf. Im Gegensatz zu ihrem Sohn besitzen weder Mutter noch Vater Schwammkopf eine viereckige Form.</w:t>
      </w:r>
    </w:p>
    <w:p>
      <w:pPr>
        <w:pStyle w:val="Normal"/>
        <w:rPr/>
      </w:pPr>
      <w:r>
        <w:rPr>
          <w:rFonts w:cs="Calibri" w:ascii="Calibri" w:hAnsi="Calibri"/>
          <w:sz w:val="24"/>
        </w:rPr>
        <w:t>Siegbert Schnösel ist ein Bekannter von Thaddäus Tentakel, den er seit der  Highschool kennt, und wie dieser ein Tintenfisch. Siegbert ist Millionär und hat alles erreicht, wovon Thaddäus je geträumt hat. Taucht Siegbert auf, versucht Thaddäus stets, ihn zu beeindrucken. Siegbert besitzt sogar seinen eigenen Fanclub.</w:t>
      </w:r>
    </w:p>
    <w:p>
      <w:pPr>
        <w:pStyle w:val="Normal"/>
        <w:rPr/>
      </w:pPr>
      <w:r>
        <w:rPr>
          <w:rFonts w:cs="Calibri" w:ascii="Calibri" w:hAnsi="Calibri"/>
          <w:sz w:val="24"/>
        </w:rPr>
        <w:t>König Neptun ist der oberste Herrscher der Unterwasserwelt. Der Name ist angelehnt an den römischen Wassergott Neptun und wird u. a. von SpongeBob oft in Phrasen wie zum Beispiel „Ach, du heiliger Neptun!“ verwendet.</w:t>
      </w:r>
    </w:p>
    <w:p>
      <w:pPr>
        <w:pStyle w:val="Normal"/>
        <w:rPr/>
      </w:pPr>
      <w:r>
        <w:rPr>
          <w:rFonts w:cs="Calibri" w:ascii="Calibri" w:hAnsi="Calibri"/>
          <w:sz w:val="24"/>
        </w:rPr>
        <w:t>Kabel Jau ist ein Kabeljau und einer der bekanntesten Nachrichtensprecher von Bikini Bottom, dementsprechend ist er oft im Fernsehen präsent.</w:t>
      </w:r>
    </w:p>
    <w:p>
      <w:pPr>
        <w:pStyle w:val="Normal"/>
        <w:rPr/>
      </w:pPr>
      <w:r>
        <w:rPr>
          <w:rFonts w:cs="Calibri" w:ascii="Calibri" w:hAnsi="Calibri"/>
          <w:sz w:val="24"/>
        </w:rPr>
        <w:t>Turnschuhmann ein alter Superhelden-Kollege von Meerjungfraumann und Blaubarschbube. Seine Superkraft besteht darin, unnatürlich schnell zu rennen. In einer Episode schlüpft SpongeBob in seine Rolle und in einer anderen Episode sieht man ihn in einer alten Meerjungfraumann-und-Blaubarschbube-Folge.</w:t>
      </w:r>
    </w:p>
    <w:p>
      <w:pPr>
        <w:pStyle w:val="Normal"/>
        <w:rPr/>
      </w:pPr>
      <w:r>
        <w:rPr>
          <w:rFonts w:cs="Calibri" w:ascii="Calibri" w:hAnsi="Calibri"/>
          <w:sz w:val="24"/>
        </w:rPr>
        <w:t>Captain Magma Ein alter Superhelden-Kollege von Meerjungfraumann und Blaubarschbube. Er besteht komplett aus Magma. In einer Episode schlüpft Thaddäus in seine Rolle und in einer anderen Episode sieht man ihn in einer alten Meerjungfraumann-und-Blaubarschbube-Folge.</w:t>
      </w:r>
    </w:p>
    <w:p>
      <w:pPr>
        <w:pStyle w:val="Normal"/>
        <w:rPr/>
      </w:pPr>
      <w:r>
        <w:rPr>
          <w:rFonts w:cs="Calibri" w:ascii="Calibri" w:hAnsi="Calibri"/>
          <w:sz w:val="24"/>
        </w:rPr>
        <w:t>Miss Mal-so-Mal-so Eine alte Superhelden-Kollegin von Meerjungfraumann und Blaubarschbube. Ihre Superkraft besteht darin, sich unsichtbar zu machen. In einer Episode Cheeks in ihre Rolle und in einer anderen Episode sieht man sie in einer alten Meerjungfraumann-und-Blaubarschbube-Folge.</w:t>
      </w:r>
    </w:p>
    <w:p>
      <w:pPr>
        <w:pStyle w:val="Normal"/>
        <w:rPr/>
      </w:pPr>
      <w:r>
        <w:rPr>
          <w:rFonts w:cs="Calibri" w:ascii="Calibri" w:hAnsi="Calibri"/>
          <w:sz w:val="24"/>
        </w:rPr>
        <w:t>Der Elastische Hosenbund Ein alter Superhelden-Kollege von Meerjungfraumann und Blaubarschbube. Seine Superkraft ist seine Dehnbarkeit, als wäre er aus Gummi. In einer Episode schlüpft Patrick in seine Rolle und in einer anderen Episode sieht man ihn in einer alten Meerjungfraumann-und-Blaubarschbube-Folge.</w:t>
      </w:r>
    </w:p>
    <w:p>
      <w:pPr>
        <w:pStyle w:val="Normal"/>
        <w:rPr/>
      </w:pPr>
      <w:r>
        <w:rPr>
          <w:rFonts w:cs="Calibri" w:ascii="Calibri" w:hAnsi="Calibri"/>
          <w:sz w:val="24"/>
        </w:rPr>
        <w:t>Der Gusseiserne Grübler Ein alter Superhelden-Kollege von Meerjungfraumann und Blaubarschbube. Seine Superkraft ist es, über alles nachzudenken und zu philosophieren. In einer Episode sieht man ihn in einer alten Meerjungfraumann-und-Blaubarschbube-Folg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Veröffentlichungsgeschichte</w:t>
      </w:r>
    </w:p>
    <w:p>
      <w:pPr>
        <w:pStyle w:val="Normal"/>
        <w:rPr>
          <w:rFonts w:ascii="Calibri" w:hAnsi="Calibri" w:cs="Calibri"/>
          <w:sz w:val="24"/>
        </w:rPr>
      </w:pPr>
      <w:r>
        <w:rPr>
          <w:rFonts w:cs="Calibri" w:ascii="Calibri" w:hAnsi="Calibri"/>
          <w:sz w:val="24"/>
        </w:rPr>
        <w:t xml:space="preserve">SpongeBob Schwammkopf wird vom US-amerikanischen Kindersender Nickelodeon produziert. Nach einer Vorpremiere am 1. Mai 1999 läuft die Serie dort seit dem 17. Juli 1999. </w:t>
      </w:r>
    </w:p>
    <w:p>
      <w:pPr>
        <w:pStyle w:val="Normal"/>
        <w:rPr/>
      </w:pPr>
      <w:r>
        <w:rPr>
          <w:rFonts w:cs="Calibri" w:ascii="Calibri" w:hAnsi="Calibri"/>
          <w:sz w:val="24"/>
        </w:rPr>
        <w:t>In Deutschland wurde die Serie vom 23. August 2002 bis zum 29. Juni 2009 auf Super RTL gezeigt. Die Ausstrahlung umfasste die ersten 73 Folgen. Grund für die Einstellung der Ausstrahlung war der Verlust der Lizenzrechte. Diese liegen für Deutschland seither ausschließlich bei Viacom, dem Mutterkonzern von Nick Deutschland, wo die Sendung seit Sendebeginn des Kanals am 12. September 2005 ausgestrahlt wird. Zudem wurde die Serie 2003 und 2004 im Sommer sonntags nachts auf RTL gezeigt. 2009 und 2010 waren einzelne Ausgaben auch auf MTV zu sehen und vom 14. September 2009 bis zum 7. September 2014 wurde SpongeBob Schwammkopf auch auf VIVA gezeigt. Der Pay-TV-Sender Nicktoons Deutschland strahlt die Serie ebenfalls aus. Nach einer längeren Ausstrahlungspause wird SpongeBob wieder seit dem 29. Februar 2016 auf Nicktoons gezeigt (MTV, VIVA und Nicktoons gehören wie Nickelodeon zum Viacom-Konzern). In der Schweiz wurde die Serie lange Zeit im mittlerweile eingestellten Nickelodeon-Fenster auf SRF zwei ausgestrahlt und nach längerer Pause wieder ins Programm aufgenommen. Zuletzt lief sie dort im Juni 2010, wobei sie bis zu Episode #109 ausgestrahlt wurde.</w:t>
      </w:r>
    </w:p>
    <w:p>
      <w:pPr>
        <w:pStyle w:val="Normal"/>
        <w:rPr>
          <w:rFonts w:ascii="Calibri" w:hAnsi="Calibri" w:cs="Calibri"/>
          <w:sz w:val="24"/>
        </w:rPr>
      </w:pPr>
      <w:r>
        <w:rPr>
          <w:rFonts w:cs="Calibri" w:ascii="Calibri" w:hAnsi="Calibri"/>
          <w:sz w:val="24"/>
        </w:rPr>
        <w:t>In Österreich war die Serie zwischen 2004 und 2011 auf ORF eins bis Episode #94 zu sehen.</w:t>
      </w:r>
    </w:p>
    <w:p>
      <w:pPr>
        <w:pStyle w:val="Normal"/>
        <w:rPr/>
      </w:pPr>
      <w:r>
        <w:rPr>
          <w:rFonts w:cs="Calibri" w:ascii="Calibri" w:hAnsi="Calibri"/>
          <w:sz w:val="24"/>
        </w:rPr>
        <w:t xml:space="preserve">Der erste Spielfilm Der SpongeBob Schwammkopf Film lief am 19. November 2004 in den US-Kinos an, in Deutschland am 23. Dezember 2004. Im September 2008 folgte SpongeBobs atlantisches Abenteuer, im Dezember 2009 der dritte Film namens Eiskalt entwischt. Mit der bestellten neunten Staffel soll auch die 200-Episoden-Hürde überschritten werden. 2015 kam der zweite Kinofilm, SpongeBob Schwammkopf 3D (OT: The SpongeBob Movie: Sponge Out of Water), erstmals auch in stereoskopischem 3D, in die Kinos. 2020 wird der dritte Film, welcher momentan unter dem Titel „The SpongeBob Movie: It’s a Wonderful Sponge“ bekannt ist, erscheinen. </w:t>
      </w:r>
    </w:p>
    <w:p>
      <w:pPr>
        <w:pStyle w:val="Normal"/>
        <w:rPr>
          <w:rFonts w:ascii="Calibri" w:hAnsi="Calibri" w:cs="Calibri"/>
          <w:sz w:val="24"/>
        </w:rPr>
      </w:pPr>
      <w:r>
        <w:rPr>
          <w:rFonts w:cs="Calibri" w:ascii="Calibri" w:hAnsi="Calibri"/>
          <w:sz w:val="24"/>
        </w:rPr>
        <w:t xml:space="preserve">Auf Nick lief außerdem oft in den Werbepausen ein Ableger von SpongeBob Schwammkopf: </w:t>
      </w:r>
    </w:p>
    <w:p>
      <w:pPr>
        <w:pStyle w:val="Normal"/>
        <w:rPr>
          <w:rFonts w:ascii="Calibri" w:hAnsi="Calibri" w:cs="Calibri"/>
          <w:sz w:val="24"/>
        </w:rPr>
      </w:pPr>
      <w:r>
        <w:rPr>
          <w:rFonts w:cs="Calibri" w:ascii="Calibri" w:hAnsi="Calibri"/>
          <w:sz w:val="24"/>
        </w:rPr>
        <w:t>Dein Horoskop mit Thaddäus (im engl. Original Astrology with Squidward). Dort stellen die verschiedenen Figuren Sternzeichen dar und lesen das Horoskop vor. Von einigen Ausgaben von Dein Horoskop mit Thaddäus existieren keine Aufzeichnungen, der Ableger gilt als teilweise verscholl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zeption und Kritik</w:t>
      </w:r>
    </w:p>
    <w:p>
      <w:pPr>
        <w:pStyle w:val="Normal"/>
        <w:rPr>
          <w:rFonts w:ascii="Calibri" w:hAnsi="Calibri" w:cs="Calibri"/>
          <w:sz w:val="24"/>
        </w:rPr>
      </w:pPr>
      <w:r>
        <w:rPr>
          <w:rFonts w:cs="Calibri" w:ascii="Calibri" w:hAnsi="Calibri"/>
          <w:sz w:val="24"/>
        </w:rPr>
        <w:t>Moderne gesellschaftliche Betrachtungen</w:t>
      </w:r>
    </w:p>
    <w:p>
      <w:pPr>
        <w:pStyle w:val="Normal"/>
        <w:rPr/>
      </w:pPr>
      <w:r>
        <w:rPr>
          <w:rFonts w:cs="Calibri" w:ascii="Calibri" w:hAnsi="Calibri"/>
          <w:sz w:val="24"/>
        </w:rPr>
        <w:t xml:space="preserve">Laut Robert Keser, Autor im Bright Lights Film Journal, kann SpongeBob als Candide des 21. Jahrhunderts bezeichnet werden, der einerseits alle Lebenslagen mit großem Optimismus meistert und eine Lebenslust hat, die teilweise schon manische Züge annimmt, aber andererseits auch in eine kindliche Hilflosigkeit verfallen kann. Dabei verheimlicht er seine Emotionen nicht, sondern zeigt sie stets offen. Nicht selten spiegeln diese in einer sehr einfachen Darstellungsweise typische Probleme unserer Gesellschaft wider. SpongeBob unterstützt seine Ansichten oft durch markante Sprüche und setzt seine Haltung nicht zuletzt damit durch. In der Episode Harte Schale, weicher Kern wird er zunächst dadurch bloßgestellt, dass er Seifenblasen und Quallenfischen mag, bis sich am Ende herausstellt, dass auch die anderen Figuren Geheimnisse haben, die nicht zu ihrer gelebten „Männlichkeit“ pass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Kontroversen um SpongeBobs sexuelle Neigung</w:t>
      </w:r>
    </w:p>
    <w:p>
      <w:pPr>
        <w:pStyle w:val="Normal"/>
        <w:rPr/>
      </w:pPr>
      <w:r>
        <w:rPr>
          <w:rFonts w:cs="Calibri" w:ascii="Calibri" w:hAnsi="Calibri"/>
          <w:sz w:val="24"/>
        </w:rPr>
        <w:t>US-amerikanische Medien berichteten im Januar 2005 darüber, dass konservativ-christliche Gruppen in den USA behaupteten, SpongeBob sei homosexuell. Der Hintergrund davon war, dass Dr. James C. Dobson, Gründer der christlichen Organisation Focus on the Family, öffentlich ein Musikvideo angriff, das für Toleranz gegenüber Minderheiten, Menschen anderer Hautfarbe und sexueller Orientierung warb. Bei dem Video handelte es sich um eine Neuauflage des Hits We Are Family von 1979, in dem neben SpongeBob verschiedene Figuren aus dem Kinderfernsehen auftreten. Das Video stammte von einer gemeinnützigen Organisation, die Nile Rodgers, der Autor des Liedes, nach den Terroranschlägen vom 11. September 2001 ins Leben rief. Dobson nutzte bei seiner Aktion den Bekanntheitsgrad von SpongeBob aus, um die politischen Ziele seiner Organisation bei Familien mit Kindern bekannt zu machen.</w:t>
      </w:r>
    </w:p>
    <w:p>
      <w:pPr>
        <w:pStyle w:val="Normal"/>
        <w:rPr/>
      </w:pPr>
      <w:r>
        <w:rPr>
          <w:rFonts w:cs="Calibri" w:ascii="Calibri" w:hAnsi="Calibri"/>
          <w:sz w:val="24"/>
        </w:rPr>
        <w:t>In der US-amerikanischen Schwulenkultur gilt SpongeBob, wie auch beispielsweise Tinky-Winky von den Teletubbies, schon seit Längerem als schwule Figur. Sein übertriebener Optimismus, seine emotionale Persönlichkeit, sein nicht selten weichlich wirkendes Verhalten und seine Vorliebe für bunte Inneneinrichtung passen zur Camp-Kultur, die in den USA als Lebensstil von großstädtischen Intellektuellen und Schwulen gilt.</w:t>
      </w:r>
    </w:p>
    <w:p>
      <w:pPr>
        <w:pStyle w:val="Normal"/>
        <w:rPr/>
      </w:pPr>
      <w:r>
        <w:rPr>
          <w:rFonts w:cs="Calibri" w:ascii="Calibri" w:hAnsi="Calibri"/>
          <w:sz w:val="24"/>
        </w:rPr>
        <w:t>Stephen Hillenburg, der Erfinder von SpongeBob, lehnte solche Spekulationen jedoch ab. Für ihn waren SpongeBob und die anderen Figuren zwar „etwas seltsam“, aber „ asexuell “ (haben also gar keine wirklichen sexuellen Interessen/Neigungen). Zudem wird in der Serie häufig gezeigt, dass SpongeBob dem weiblichen Geschlecht nicht abgeneigt scheint: So hegt er immer wieder eine heimliche Liebe zu seiner besten Freundin Sand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ranchise</w:t>
      </w:r>
    </w:p>
    <w:p>
      <w:pPr>
        <w:pStyle w:val="Normal"/>
        <w:rPr/>
      </w:pPr>
      <w:r>
        <w:rPr>
          <w:rFonts w:cs="Calibri" w:ascii="Calibri" w:hAnsi="Calibri"/>
          <w:sz w:val="24"/>
        </w:rPr>
        <w:t>SpongeBob dient auch als Grundlage für weitere Produkte. Populär sind unter anderem Figuren und Computerspiele. Vom 27. bis zum 29. August 2010 startete das erste SpongeBob Camp in Deutschland. Die 150 Plätze konnten auf der SpongeBob-Sommertour erspielt werden.</w:t>
      </w:r>
    </w:p>
    <w:p>
      <w:pPr>
        <w:pStyle w:val="Normal"/>
        <w:widowControl/>
        <w:bidi w:val="0"/>
        <w:spacing w:lineRule="auto" w:line="256" w:before="0" w:after="160"/>
        <w:rPr/>
      </w:pPr>
      <w:r>
        <w:rPr>
          <w:rFonts w:cs="Calibri" w:ascii="Calibri" w:hAnsi="Calibri"/>
          <w:sz w:val="24"/>
        </w:rPr>
        <w:t>Im März 2011 erschien unter dem Titel BOB Musik – Das gelbe Album eine CD mit 16 Coverversionen bekannter Pophits. Das Album schaffte sofort bei Veröffentlichung den Einstieg in die deutschen Album Charts von Media Control auf Platz 17. Der Track Lecker Lecker (eine Coverversion des Hits Waka Waka (This Time for Africa) von Shakira) konnte sich aufgrund von digitalen Downloadverkäufen ebenfalls platzieren. Er wurde auf Platz 43 der Singlecharts no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8"/>
      <w:szCs w:val="26"/>
    </w:rPr>
  </w:style>
  <w:style w:type="character" w:styleId="AbsatzStandardschriftart">
    <w:name w:val="Absatz-Standardschriftart"/>
    <w:qFormat/>
    <w:rPr/>
  </w:style>
  <w:style w:type="character" w:styleId="Berschrift1Zchn">
    <w:name w:val="Überschrift 1 Zchn"/>
    <w:qFormat/>
    <w:rPr>
      <w:rFonts w:eastAsia="Times New Roman" w:cs="Times New Roman"/>
      <w:sz w:val="32"/>
      <w:szCs w:val="32"/>
    </w:rPr>
  </w:style>
  <w:style w:type="character" w:styleId="Berschrift2Zchn">
    <w:name w:val="Überschrift 2 Zchn"/>
    <w:qFormat/>
    <w:rPr>
      <w:rFonts w:eastAsia="Times New Roman" w:cs="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4:00Z</dcterms:created>
  <dc:creator>Trixi Droßard</dc:creator>
  <dc:description/>
  <cp:keywords/>
  <dc:language>en-US</dc:language>
  <cp:lastModifiedBy>Anne Dopheide</cp:lastModifiedBy>
  <dcterms:modified xsi:type="dcterms:W3CDTF">2021-07-08T13:14:00Z</dcterms:modified>
  <cp:revision>2</cp:revision>
  <dc:subject/>
  <dc:title/>
</cp:coreProperties>
</file>